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88010</wp:posOffset>
            </wp:positionV>
            <wp:extent cx="3581400" cy="919480"/>
            <wp:effectExtent l="0" t="0" r="0" b="0"/>
            <wp:wrapTight wrapText="bothSides">
              <wp:wrapPolygon edited="0">
                <wp:start x="-32" y="0"/>
                <wp:lineTo x="-32" y="21480"/>
                <wp:lineTo x="21600" y="2148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BA"/>
        </w:rPr>
        <w:t xml:space="preserve">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er"/>
        <w:rPr>
          <w:color w:val="3366FF"/>
          <w:sz w:val="16"/>
          <w:szCs w:val="16"/>
          <w:lang w:val="sr-CS"/>
        </w:rPr>
      </w:pPr>
      <w:r>
        <w:rPr>
          <w:lang w:val="hr-BA"/>
        </w:rPr>
        <w:t xml:space="preserve">     </w:t>
      </w:r>
      <w:r>
        <w:rPr>
          <w:color w:val="3366FF"/>
          <w:sz w:val="16"/>
          <w:szCs w:val="16"/>
          <w:lang w:val="sr-CS"/>
        </w:rPr>
        <w:t>Његошева 1,тел:053/333-466,331-680 фа</w:t>
      </w:r>
      <w:r>
        <w:rPr>
          <w:color w:val="3366FF"/>
          <w:sz w:val="16"/>
          <w:szCs w:val="16"/>
          <w:lang w:val="sr-Latn-CS"/>
        </w:rPr>
        <w:t>x:053/331-</w:t>
      </w:r>
      <w:r>
        <w:rPr>
          <w:color w:val="3366FF"/>
          <w:sz w:val="16"/>
          <w:szCs w:val="16"/>
          <w:lang w:val="sr-CS"/>
        </w:rPr>
        <w:t>6</w:t>
      </w:r>
      <w:r>
        <w:rPr>
          <w:color w:val="3366FF"/>
          <w:sz w:val="16"/>
          <w:szCs w:val="16"/>
          <w:lang w:val="sr-Latn-CS"/>
        </w:rPr>
        <w:t>80</w:t>
      </w:r>
    </w:p>
    <w:p>
      <w:pPr>
        <w:pStyle w:val="Normal"/>
        <w:rPr>
          <w:lang w:val="hr-BA"/>
        </w:rPr>
      </w:pPr>
      <w:r>
        <w:rPr>
          <w:color w:val="3366FF"/>
          <w:sz w:val="16"/>
          <w:szCs w:val="16"/>
          <w:lang w:val="sr-CS"/>
        </w:rPr>
        <w:t xml:space="preserve"> </w:t>
      </w:r>
      <w:r>
        <w:rPr>
          <w:color w:val="3366FF"/>
          <w:sz w:val="16"/>
          <w:szCs w:val="16"/>
          <w:lang w:val="sr-Latn-BA"/>
        </w:rPr>
        <w:t xml:space="preserve">       </w:t>
      </w:r>
      <w:r>
        <w:rPr>
          <w:color w:val="3366FF"/>
          <w:sz w:val="16"/>
          <w:szCs w:val="16"/>
          <w:lang w:val="sr-CS"/>
        </w:rPr>
        <w:t>053/ 333-062  ЈИБ 4400158760005</w:t>
      </w:r>
      <w:r>
        <w:rPr>
          <w:color w:val="3366FF"/>
          <w:sz w:val="16"/>
          <w:szCs w:val="16"/>
        </w:rPr>
        <w:t xml:space="preserve">  </w:t>
      </w:r>
      <w:r>
        <w:rPr>
          <w:color w:val="3366FF"/>
          <w:sz w:val="16"/>
          <w:szCs w:val="16"/>
          <w:lang w:val="sr-CS"/>
        </w:rPr>
        <w:t xml:space="preserve"> ПДВ 400158760005</w:t>
      </w:r>
      <w:r>
        <w:rPr>
          <w:color w:val="3366FF"/>
          <w:sz w:val="16"/>
          <w:szCs w:val="16"/>
        </w:rPr>
        <w:t xml:space="preserve"> </w:t>
      </w:r>
      <w:r>
        <w:rPr>
          <w:lang w:val="sr-BA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hr-B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rFonts w:ascii="Tahoma" w:hAnsi="Tahoma" w:cs="Tahoma"/>
          <w:b/>
          <w:b/>
          <w:sz w:val="20"/>
          <w:szCs w:val="20"/>
          <w:lang w:val="sr-Latn-BA"/>
        </w:rPr>
      </w:pPr>
      <w:r>
        <w:rPr>
          <w:rFonts w:cs="Tahoma" w:ascii="Tahoma" w:hAnsi="Tahoma"/>
          <w:b/>
          <w:sz w:val="20"/>
          <w:szCs w:val="20"/>
          <w:lang w:val="sr-CS"/>
        </w:rPr>
        <w:t>Број:</w:t>
      </w:r>
      <w:r>
        <w:rPr>
          <w:rFonts w:cs="Tahoma" w:ascii="Tahoma" w:hAnsi="Tahoma"/>
          <w:b/>
          <w:sz w:val="20"/>
          <w:szCs w:val="20"/>
          <w:lang w:val="sr-Latn-BA"/>
        </w:rPr>
        <w:t xml:space="preserve"> </w:t>
      </w:r>
      <w:r>
        <w:rPr>
          <w:rFonts w:cs="Tahoma" w:ascii="Tahoma" w:hAnsi="Tahoma"/>
          <w:b/>
          <w:sz w:val="20"/>
          <w:szCs w:val="20"/>
          <w:lang w:val="sr-BA"/>
        </w:rPr>
        <w:t xml:space="preserve"> 156</w:t>
      </w:r>
      <w:r>
        <w:rPr>
          <w:rFonts w:cs="Tahoma" w:ascii="Tahoma" w:hAnsi="Tahoma"/>
          <w:b/>
          <w:sz w:val="20"/>
          <w:szCs w:val="20"/>
          <w:lang w:val="sr-Latn-BA"/>
        </w:rPr>
        <w:t>/24</w:t>
      </w:r>
    </w:p>
    <w:p>
      <w:pPr>
        <w:pStyle w:val="Normal"/>
        <w:tabs>
          <w:tab w:val="clear" w:pos="708"/>
          <w:tab w:val="left" w:pos="6825" w:leader="none"/>
        </w:tabs>
        <w:rPr>
          <w:rFonts w:ascii="Tahoma" w:hAnsi="Tahoma" w:cs="Tahoma"/>
          <w:b/>
          <w:b/>
          <w:sz w:val="20"/>
          <w:szCs w:val="20"/>
          <w:lang w:val="sr-Latn-BA"/>
        </w:rPr>
      </w:pPr>
      <w:r>
        <w:rPr>
          <w:rFonts w:cs="Tahoma" w:ascii="Tahoma" w:hAnsi="Tahoma"/>
          <w:b/>
          <w:sz w:val="20"/>
          <w:szCs w:val="20"/>
          <w:lang w:val="sr-CS"/>
        </w:rPr>
        <w:t>Датум:</w:t>
      </w:r>
      <w:r>
        <w:rPr>
          <w:rFonts w:cs="Tahoma" w:ascii="Tahoma" w:hAnsi="Tahoma"/>
          <w:b/>
          <w:sz w:val="20"/>
          <w:szCs w:val="20"/>
          <w:lang w:val="sr-Latn-BA"/>
        </w:rPr>
        <w:t xml:space="preserve"> </w:t>
      </w:r>
      <w:r>
        <w:rPr>
          <w:rFonts w:cs="Tahoma" w:ascii="Tahoma" w:hAnsi="Tahoma"/>
          <w:b/>
          <w:sz w:val="20"/>
          <w:szCs w:val="20"/>
          <w:lang w:val="sr-BA"/>
        </w:rPr>
        <w:t>29</w:t>
      </w:r>
      <w:r>
        <w:rPr>
          <w:rFonts w:cs="Tahoma" w:ascii="Tahoma" w:hAnsi="Tahoma"/>
          <w:b/>
          <w:sz w:val="20"/>
          <w:szCs w:val="20"/>
          <w:lang w:val="sr-Latn-BA"/>
        </w:rPr>
        <w:t>.0</w:t>
      </w:r>
      <w:r>
        <w:rPr>
          <w:rFonts w:cs="Tahoma" w:ascii="Tahoma" w:hAnsi="Tahoma"/>
          <w:b/>
          <w:sz w:val="20"/>
          <w:szCs w:val="20"/>
          <w:lang w:val="sr-BA"/>
        </w:rPr>
        <w:t>2</w:t>
      </w:r>
      <w:r>
        <w:rPr>
          <w:rFonts w:cs="Tahoma" w:ascii="Tahoma" w:hAnsi="Tahoma"/>
          <w:b/>
          <w:sz w:val="20"/>
          <w:szCs w:val="20"/>
          <w:lang w:val="sr-Latn-BA"/>
        </w:rPr>
        <w:t>.2024.године</w:t>
      </w:r>
    </w:p>
    <w:p>
      <w:pPr>
        <w:pStyle w:val="Normal"/>
        <w:tabs>
          <w:tab w:val="clear" w:pos="708"/>
          <w:tab w:val="left" w:pos="6825" w:leader="none"/>
        </w:tabs>
        <w:rPr>
          <w:rFonts w:ascii="Tahoma" w:hAnsi="Tahoma" w:cs="Tahoma"/>
          <w:b/>
          <w:b/>
          <w:sz w:val="20"/>
          <w:szCs w:val="20"/>
          <w:lang w:val="sr-Latn-BA"/>
        </w:rPr>
      </w:pPr>
      <w:r>
        <w:rPr>
          <w:rFonts w:cs="Tahoma" w:ascii="Tahoma" w:hAnsi="Tahoma"/>
          <w:b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BA"/>
        </w:rPr>
        <w:t>ПЛАН ЈАВНИХ НАБАВКИ ЗА 20</w:t>
      </w:r>
      <w:r>
        <w:rPr>
          <w:rFonts w:cs="Tahoma" w:ascii="Tahoma" w:hAnsi="Tahoma"/>
          <w:b/>
          <w:sz w:val="28"/>
          <w:szCs w:val="28"/>
          <w:lang w:val="sr-Latn-BA"/>
        </w:rPr>
        <w:t>24</w:t>
      </w:r>
      <w:r>
        <w:rPr>
          <w:rFonts w:cs="Tahoma" w:ascii="Tahoma" w:hAnsi="Tahoma"/>
          <w:b/>
          <w:sz w:val="28"/>
          <w:szCs w:val="28"/>
          <w:lang w:val="sr-BA"/>
        </w:rPr>
        <w:t>.ГОДИНУ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ahoma" w:hAnsi="Tahoma" w:cs="Tahoma"/>
          <w:b/>
          <w:b/>
          <w:sz w:val="18"/>
          <w:szCs w:val="18"/>
          <w:lang w:val="sr-Latn-BA"/>
        </w:rPr>
      </w:pPr>
      <w:r>
        <w:rPr>
          <w:rFonts w:cs="Tahoma" w:ascii="Tahoma" w:hAnsi="Tahoma"/>
          <w:b/>
          <w:sz w:val="18"/>
          <w:szCs w:val="18"/>
          <w:lang w:val="sr-BA"/>
        </w:rPr>
        <w:t>(са измјенама из Одлуке бр. 155/24 од 29.02.2024.године)</w:t>
      </w:r>
    </w:p>
    <w:p>
      <w:pPr>
        <w:pStyle w:val="Normal"/>
        <w:tabs>
          <w:tab w:val="clear" w:pos="708"/>
          <w:tab w:val="left" w:pos="2812" w:leader="none"/>
        </w:tabs>
        <w:rPr>
          <w:rFonts w:ascii="Tahoma" w:hAnsi="Tahoma" w:cs="Tahoma"/>
          <w:b/>
          <w:b/>
          <w:sz w:val="16"/>
          <w:szCs w:val="16"/>
          <w:lang w:val="sr-Latn-BA"/>
        </w:rPr>
      </w:pPr>
      <w:r>
        <w:rPr>
          <w:rFonts w:cs="Tahoma" w:ascii="Tahoma" w:hAnsi="Tahoma"/>
          <w:b/>
          <w:sz w:val="16"/>
          <w:szCs w:val="16"/>
          <w:lang w:val="sr-Latn-BA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418"/>
        <w:gridCol w:w="1417"/>
        <w:gridCol w:w="1128"/>
        <w:gridCol w:w="6"/>
        <w:gridCol w:w="1418"/>
        <w:gridCol w:w="1417"/>
        <w:gridCol w:w="1843"/>
        <w:gridCol w:w="1134"/>
        <w:gridCol w:w="1701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Ред.бр</w:t>
            </w: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  <w:t>Назив предмета наб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  <w:t>CPV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Врста посту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Подјела на лот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Предвиђа 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Период трајања уговора/оквирног спораз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Процјењена вриједност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Оквирни датум покретања пост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Извор финанси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  <w:t>Напоме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Р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1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Водоводн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000000-0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416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Отворени поступ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квирни спораз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60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/ Споразум са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Градом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Дерв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оцинчане цијеви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и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фитинг. Месингана арматура и фи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3000-0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21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одоводне и канализационе цијеви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3100-1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21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ПЕ фитинг за сучеоно и електрофузионо заваривање. Компресиони фитинг и огрл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21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ивено-жељезни фазонски комади НП-10. Шахт поклопци, овалне и округле капе и сливне реш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7300-1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33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Арматура. Репаратурне (куплунг) спојнице  НП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3200-2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72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јелови за водомј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8421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0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Водомје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8421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Отворени поступ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/ Споразум са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Градом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Дерв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Електромагнетни мјерачи про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8421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.05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Маноме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84251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анитариј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000000-0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4411100-5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4411200-6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44113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3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Армирано – бетонски поклопци, цијеви и шахт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142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142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ВЦ заштитни прстенови за водомј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5121000-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ијчана 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453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ВОДОВОДНИ И КАНАЛИЗАЦИОН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462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Пумпни агрег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21221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9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за пумпе „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GRUNFO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2000000-6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2122130-0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2124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6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3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Пумпе за фекалне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212222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5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Материјал за одржавање хлорних ст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2993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4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Гасни  хлор и натријум хипохлор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43119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2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ПУМПЕ И Х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64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Електроинсталацион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16814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.1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Електро дијелови и потрепштине з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17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.02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ЕЛЕКТРО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9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олупроизводи од дрвета (Даска, грађа, ле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34191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49572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5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ВЦ стола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221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5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Грађевински материј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1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квирни спораз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Боје, лакови, разређивачи, премази и љеп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8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12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Шљунак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и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пијес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4212120-7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4211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осипни абразивни материјал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и сепар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481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.11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о за посипање пу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927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робљени камен и агрег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4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2300-3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42122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Шавне и бешавне цијеви, лим у плочи, флахови и хардокс 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4622000-7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72000-6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41631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ГРАЂЕВИНСК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63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за путничка возила, теретна возила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и радне маш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0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квирни спораз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за путничк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за теретн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за радне ма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2242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за тра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6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.04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ет дијелова за поправку булдожера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CATERPILL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42242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Прик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љ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учна опрема за радну машину АВ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33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3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Ауто гу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0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2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Ауто гуме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– н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35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Ауто гуме – протекто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49132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2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РЕЗЕРВНИ ДИЈЕЛОВИ И ОПРЕМА З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41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одоинсталатерски а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451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.03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Електро а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38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6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и поправка моторних пила,тримера и кос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2675100-9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5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Мјерно регулациона опр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8424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.04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муникациона опрема за „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SCADU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20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не и брусне пло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48113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силице и трим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6310000-1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632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према за видео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23235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.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7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Мобилни телеф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225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8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гитални фотоа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8651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10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према за интерни катастар в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8221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Агрегат бензински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– инвент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о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1121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7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АЛАТИ И ОПР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45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75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Гориво за возила и механизац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9100000-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9134200-9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913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3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ља, мазива и течности з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9211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12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ГОРИВО, УЉА, МАЗИВА И ТЕЧНОСТИ З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226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анцеларијски прибор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копир папир, потрепштине и тонер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0000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анцеларијски прибор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копир папир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и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потрепш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190000-7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2800000-8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197643-5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Тон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125110-5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КАНЦЕЛАРИЈСК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асерски штампачи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копир апарати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и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резервни дијелови за рачу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232110-8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1211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237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Eлектронск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е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лиценц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е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за оперативн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е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систем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е персоналних рачу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8624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7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Рачун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0213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РАЧУНАРСКА ОПР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5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редстав за одржавање простора и личну хигиј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9800000-0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37411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СРЕДСТВА ЗА ОДРЖА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4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рво за 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3413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5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ОГРЕВН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Храна и пиће за раднике приликом обаљања послова у ванредним инервенциј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1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3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Храна и пиће за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обиљежавање годишњице вод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0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ХРАНА И ПИЋ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утничко моторно воз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1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Теретно моторно возило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– шасија (коришт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4137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Отворени поступ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ВОЗИЛА И РАДНЕ МА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10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овине, стручне књиге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2210000-5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21100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22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овогодишњи поклони за дјецу ра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84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12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оклони радницима за јубиларне на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8522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9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Мајице за рад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833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Заштитна одј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51134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5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9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Заштитна обу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883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7.2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ОСТ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20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  <w:lang w:val="sr-Latn-BA"/>
              </w:rPr>
              <w:t>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  <w:t>УКУПНО Р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1.190</w:t>
            </w: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25</w:t>
            </w: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  <w:t>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оштанске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411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е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фиксне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телефон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42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е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240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Анализ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900000-7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62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Отворени поступ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е обука и стручног усаврша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0522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Услуга годишње претплате на правну базу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Paragraf Lex 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998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.10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Style w:val="StrongEmphasis"/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Style w:val="StrongEmphasis"/>
                <w:rFonts w:ascii="Tahoma" w:hAnsi="Tahoma" w:cs="Tahoma"/>
                <w:sz w:val="16"/>
                <w:szCs w:val="16"/>
                <w:lang w:val="sr-Latn-B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а репрезентације у ресторанима и другим угоститељским објек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53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.02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Шпедитерске услуге и услуге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царинског посредо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3523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Баждарење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и верификација водомјера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411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5.03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Баждарење водомј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411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ерификација водомј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411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Лот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јескарење водомј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6.000,00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ерификација баждарнице за водомјере и баждарење мјерне опр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1630000-3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63144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4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Баждарење боца за х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531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Објава огласа у Службеном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листу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Б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9341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е пројектовања вод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ервис рачунара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штампача и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фискалних 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3200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313100-3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300000-8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.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Штампање рачуна и образ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981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8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реглед и одржавање противпожарних апарата и хидрантске мр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4132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државање „SCADA“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3344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4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ервис и поправка пумпних агре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511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Колективно-комбиновано осигурање запосле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6512000-2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сигурање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65161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Технички преглед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6312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.5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4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Баждарење тахо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411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Сервис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тер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енских возила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„Peugeot“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и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„Renault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112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5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визија финансијских извјешт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92125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9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Испитивање трафостаница и високонапонске опр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16300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.07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Љекарски преглед за рад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514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евизија акта о процјени ризика на радном мјесту и радној сре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31341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Мјерење вањске буке, квалитета ваздуха и анализа отпадних вода на локацији градске депон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0742300-3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0731400-4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07331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.04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Израда акта о методологији одређивања цијена комуналних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9131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.05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е превоза земљаног материј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00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ателитско праћења возила Г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7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Накнада за кориштење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РТК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серв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225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5.04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државање електро опреме на систему водоснабдијевања и канализ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05324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4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ервис опреме за хлорис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2592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.10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ервис хидрауличних цилин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20.08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Услуга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најма софтверског рјеш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2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0000-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1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државање софтвера met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226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3.5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роцесинг података путем информационог система за контролу и наплату паркинг про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2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5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Токарење дијелова на возилима са услугом израде хидрауличних цриј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98395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улканизерске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1165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.0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5.08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Услуге изнајмљивања принтера и шта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95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Услуга сјече дрвећа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 на гробљ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72114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а лоцирања и детекције цурења на водоводној мр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766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е израде елабората зона санитарне заштите и заштитних мјера за извори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335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01.03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слуге организационе трансформације предуз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71241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4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ајам радне машине - ровокоп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5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20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УКУПНО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333</w:t>
            </w: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  <w:t>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РА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Радови ископа и утовара земљано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-шљунчаног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материј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1124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8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Изградња приступних путева на објектима водозахвата и резерво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52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3322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Асфалтирање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дијела Сајмишта и пута према депониј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2332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8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Санација прекопаних асфалтних пов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2332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Конкурентски захтј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2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1.10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Електроинсталацијски радови на Сајмиш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31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.08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Машински ископ канала за постављање водоводних ције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112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.11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Радови на чишћењу и испирању дубинских бу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45245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.05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Latn-BA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Проширење „SCADA“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 xml:space="preserve">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314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05.05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асипање и равнање локације Сајми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451123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Директни спораз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У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6.0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.08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Властити пословни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УКУПНО РА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04.</w:t>
            </w:r>
            <w:r>
              <w:rPr>
                <w:rFonts w:cs="Tahoma" w:ascii="Tahoma" w:hAnsi="Tahoma"/>
                <w:b/>
                <w:sz w:val="22"/>
                <w:szCs w:val="22"/>
                <w:lang w:val="sr-Latn-BA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00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sr-BA"/>
              </w:rPr>
            </w:pPr>
            <w:r>
              <w:rPr>
                <w:rFonts w:cs="Tahoma" w:ascii="Tahoma" w:hAnsi="Tahoma"/>
                <w:b/>
                <w:i/>
                <w:lang w:val="sr-BA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sr-BA"/>
              </w:rPr>
            </w:pPr>
            <w:r>
              <w:rPr>
                <w:rFonts w:cs="Tahoma" w:ascii="Tahoma" w:hAnsi="Tahoma"/>
                <w:b/>
                <w:i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r>
              <w:rPr>
                <w:rFonts w:cs="Tahoma" w:ascii="Tahoma" w:hAnsi="Tahoma"/>
                <w:b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r>
              <w:rPr>
                <w:rFonts w:cs="Tahoma" w:ascii="Tahoma" w:hAnsi="Tahoma"/>
                <w:b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r>
              <w:rPr>
                <w:rFonts w:cs="Tahoma" w:ascii="Tahoma" w:hAnsi="Tahoma"/>
                <w:b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r>
              <w:rPr>
                <w:rFonts w:cs="Tahoma" w:ascii="Tahoma" w:hAnsi="Tahoma"/>
                <w:b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sr-Latn-BA"/>
              </w:rPr>
              <w:t>1</w:t>
            </w:r>
            <w:r>
              <w:rPr>
                <w:rFonts w:cs="Tahoma" w:ascii="Tahoma" w:hAnsi="Tahoma"/>
                <w:b/>
                <w:lang w:val="sr-BA"/>
              </w:rPr>
              <w:t>.628.05</w:t>
            </w:r>
            <w:r>
              <w:rPr>
                <w:rFonts w:cs="Tahoma" w:ascii="Tahoma" w:hAnsi="Tahoma"/>
                <w:b/>
                <w:lang w:val="sr-Latn-BA"/>
              </w:rPr>
              <w:t>0</w:t>
            </w:r>
            <w:r>
              <w:rPr>
                <w:rFonts w:cs="Tahoma" w:ascii="Tahoma" w:hAnsi="Tahoma"/>
                <w:b/>
                <w:lang w:val="sr-BA"/>
              </w:rPr>
              <w:t>,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10284" w:leader="none"/>
        </w:tabs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tabs>
          <w:tab w:val="clear" w:pos="708"/>
          <w:tab w:val="left" w:pos="10284" w:leader="none"/>
        </w:tabs>
        <w:rPr>
          <w:rFonts w:ascii="Tahoma" w:hAnsi="Tahoma" w:cs="Tahoma"/>
          <w:b/>
          <w:b/>
          <w:sz w:val="20"/>
          <w:szCs w:val="20"/>
          <w:lang w:val="sr-Latn-BA"/>
        </w:rPr>
      </w:pPr>
      <w:r>
        <w:rPr>
          <w:rFonts w:cs="Tahoma" w:ascii="Tahoma" w:hAnsi="Tahoma"/>
          <w:b/>
          <w:sz w:val="20"/>
          <w:szCs w:val="20"/>
          <w:lang w:val="sr-Latn-BA"/>
        </w:rPr>
      </w:r>
    </w:p>
    <w:p>
      <w:pPr>
        <w:pStyle w:val="Normal"/>
        <w:tabs>
          <w:tab w:val="clear" w:pos="708"/>
          <w:tab w:val="left" w:pos="10284" w:leader="none"/>
        </w:tabs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eastAsia="Tahoma" w:cs="Tahoma" w:ascii="Tahoma" w:hAnsi="Tahoma"/>
          <w:b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84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sr-Latn-B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Latn-BA"/>
        </w:rPr>
        <w:t>Предсједник Надзорног одбор</w:t>
      </w:r>
      <w:r>
        <w:rPr>
          <w:rFonts w:cs="Tahoma" w:ascii="Tahoma" w:hAnsi="Tahoma"/>
          <w:b/>
          <w:sz w:val="20"/>
          <w:szCs w:val="20"/>
          <w:lang w:val="sr-BA"/>
        </w:rPr>
        <w:t>а</w:t>
      </w:r>
    </w:p>
    <w:p>
      <w:pPr>
        <w:pStyle w:val="Normal"/>
        <w:tabs>
          <w:tab w:val="clear" w:pos="708"/>
          <w:tab w:val="left" w:pos="10284" w:leader="none"/>
        </w:tabs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tabs>
          <w:tab w:val="clear" w:pos="708"/>
          <w:tab w:val="left" w:pos="10284" w:leader="none"/>
        </w:tabs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tabs>
          <w:tab w:val="clear" w:pos="708"/>
          <w:tab w:val="left" w:pos="10841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BA"/>
        </w:rPr>
        <w:t>Милена Васић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7:00Z</dcterms:created>
  <dc:creator>PRO</dc:creator>
  <dc:description/>
  <cp:keywords/>
  <dc:language>en-US</dc:language>
  <cp:lastModifiedBy>Srdjan</cp:lastModifiedBy>
  <cp:lastPrinted>2024-02-29T08:06:00Z</cp:lastPrinted>
  <dcterms:modified xsi:type="dcterms:W3CDTF">2024-02-29T07:08:00Z</dcterms:modified>
  <cp:revision>369</cp:revision>
  <dc:subject/>
  <dc:title>„KOMUNALAC“AD                                                                    </dc:title>
</cp:coreProperties>
</file>